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.wmf" ContentType="image/x-wmf"/>
  <Override PartName="/word/media/image2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Článek přibližuje nizozemský přístup k řešení křižovatek ve vztahu k cyklistické dopravě. Je výtahem z nizozemského Design manual for bicycle traffic, </w:t>
      </w:r>
      <w:r>
        <w:rPr>
          <w:rFonts w:cs="Arial" w:ascii="Arial" w:hAnsi="Arial"/>
          <w:sz w:val="22"/>
          <w:szCs w:val="22"/>
        </w:rPr>
        <w:t>CROW, Ede, 2006 ( anglická verze 2007). Přeložil Zbyněk Spera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chopnost (kvalita) křížení závisí na době zdržení cyklisty, která záleží na překonávané vzdálenosti a intenzitě motorové dopravy, jejíž dráha se kříží. Jinými slovy na rozdělení mezer v dopravním proudu. Toto může být ovlivněno spoustou nástrojů a opatření, s pomocí nichž je možno  vytvořit lepší podmínky pro cyklisty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ata o následcích dopravních nehod při kolizi cyklistů a motoristů s ohledem na rychlost motorové dopravy nejsou sice dostatečná, ale vzhledem k podobné zranitelnosti cyklistů i chodců je jisté, že následující graf, který se vztahuje k pěší dopravě, bude do velké míry platný i pro cyklisty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drawing>
          <wp:inline distT="0" distB="0" distL="0" distR="0">
            <wp:extent cx="5152390" cy="276669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ávislost pravděpodobnosti usmrcení chodce při kolizi s automobilem (svislá osa) na rychlosti automobilu v době nehody (vodorovná osa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ožadavk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í návrhu křižovatek, přes které je vedena cyklistická doprava je třeba zajistit tyto požadavky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ímost, přímočarost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čase (minimální doba zdržení cyklisty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 vzdálenosti (pokud možno nejkratší trasa skrz křižovatku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ezpečnost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 ohledem na výše uvedené statistiky je požadavek zajištění bezpečnosti při návrhu křížení prioritní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bránit konfliktu s protisměrně jedoucími vozidly (kanalizované stezky v prostoru křižovatek, dopravní značení, zajištění viditelnosti,...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bránit konfliktu s křižujícími vozidly (výhoda okružních křižovatek, křižovatek tvaru Y a T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bránit kumulování sub-konfliktních situací (výhoda bajonetových křižovatek, T křižovatek a okružních křižovatek; důležité je zajistit viditelnost cyklisty – v intravilánu ve vzdálenosti 20 – 30 m před křižovatkou vést cyklistu v zorném poli řidiče – „přitáhnout“ stezku k vozovce s odstupem 0 – 2 m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nížit rychlost v kolizních bodech (snížit rozdíl mezi rychlostí motorové dopravy a cyklistů)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ejít pádům cyklistů vyvolaným stavem komunikace (ve smyslu směrového návrhu – poloměry oblouků, povrch, viditelnost; nekvalitní komunikace může vést k pádu cyklisty v křižovatce)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ytvořit jednoznačně rozpoznatelné kategorie silnic – použití omezeného počtu typů křižovatek, které stavebně informují cyklistu i motoristy zda je, či není na hlavní silnici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ytvořit jednotné dopravní situace – srozumitelné a jednoznačné pro účastníky provozu (dopravní značení, přednost v jízdě, vodorovné znače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omfort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valitní povrch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statečné rozhledy na křižovanou komunikaci (aby nebylo nutné měnit rychlost jízdy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inimalizace obtěžování motorovou dopravou (např. při společném čekání na výjezd z vedlejší na hlavní)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řehled hlavních požadavků na křižovat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object w:dxaOrig="8782" w:dyaOrig="9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5pt;height:467.45pt" filled="f" o:ole="">
            <v:imagedata r:id="rId4" o:title=""/>
          </v:shape>
          <o:OLEObject Type="Embed" ProgID="Excel.Sheet.12" ShapeID="ole_rId3" DrawAspect="Content" ObjectID="_1228991681" r:id="rId3"/>
        </w:objec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ecně platí v Nizozemsku pro křížení dvoupruhové obousměrné komunikace tato krité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intenzity 800 voz/hod – křížení je přijatelné bez středního dělicího ostrův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 intenzity 800 do cca 1600 voz/hod – křížení je třeba řešit dvoufázov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i intenzitě 1600 – 2000 voz/hod – schopnost křížení se zmenšu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i intenzitě nad 2000 voz/hod – schopnost křížení je velmi malá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vedené platí pro intravilán a předpokládanou rychlost cyklisty při křížení 1m/s. </w:t>
        <w:tab/>
        <w:t>Pokud však cyklista přejíždí komunikaci bez toho, aniž by předtím musel zastavit, jeho rychlost je podstatně vyšší (až 5 m/s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Křižovatky dle typu komunikací</w:t>
      </w:r>
    </w:p>
    <w:p>
      <w:pPr>
        <w:pStyle w:val="Heading3"/>
        <w:rPr/>
      </w:pPr>
      <w:r>
        <w:rPr/>
        <w:t>Křížení 2 obslužných komunikací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ákladním principem křížení 2 obslužných komunikací je, že maximální rychlost v intravilánu je 30 km/h a všichni účastníci provozu jsou si rovni.  Přednost v jízdě není regulována, platí přednost zprava. Výjimku tvoří křížení hlavní cyklistické trasy a trasy (pruhu) autobusu  - ty mají přednost v jízdě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extravilánu je maximální rychlost na těchto komunikacích 60 km/h (v ČR odpovídá silnicím III. tříd). I zde platí přednost zprava, křižovatky však bývají stavebně upraveny tak, aby se projížděly rychlostí 30 km/h (zvýšená plocha křižovatek)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324225" cy="324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Heading3"/>
        <w:rPr/>
      </w:pPr>
      <w:r>
        <w:rPr/>
        <w:t>Křížení sběrné a obslužné komunikac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ednost v jízdě na  křížení těchto dvou komunikací je vždy vyznačena  - regulována (dopravním značením, SSZ, stavebně)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rientační kritéria pro řešení křižovatky sběrné a obslužné komunikace/ silnic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748" w:dyaOrig="5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3pt;height:253.6pt" filled="f" o:ole="">
            <v:imagedata r:id="rId7" o:title=""/>
          </v:shape>
          <o:OLEObject Type="Embed" ProgID="Excel.Sheet.12" ShapeID="ole_rId6" DrawAspect="Content" ObjectID="_789295738" r:id="rId6"/>
        </w:objec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Křižovatka s předností v jízdě, bez doplňkových opatření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 důvodu bezpečnosti je preferována styková křižovatka před průsečnou. Alternativou k průsečné křižovatce je bajonetová křižovatka (2 stykové křižovatky vedle sebe), přičemž se preferuje levý bajonet před pravým, i z důvodu prevence čelních kolizí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 pohledu legislativy jsou cyklostezky součástí souběžné komunikace - tj. platí pro ně stejné právo přednosti v jízdě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Křižovatka s předností v jízdě s doplňkovými opatřeními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travilá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užití středního dělicího ostrůvku šířky ≥ 2, 5m na sběrné komunikaci pro usnadnění přejíždění (od intenzity 800 voz/ho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yčkávací prostor pro cyklisty přijíždějící z vedlejší (od intenzity 1200 voz/ho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odsazení stezky vedoucí souběžně s hlavní o 2,0 – 2,5 m od komunik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kud po vedlejší vede hlavní cyklistická trasa a po hlavní ne, je žádoucí (po zohlednění intenzit na hlavní) preferovat cyklistickou dopravu; doplňující opatření, která řidiče jedoucího po hlavní informují, že ztrácí přednost v jízdě jsou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razné intenzity na boční komunikaci (alespoň poloviční oproti sběrné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výšená plocha křižující komunikace, jiný povrch, dělicí ostrůvek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ednost hlavní cyklistické trasy by měla být podpořena architektonickými a urbanistickými prvky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kud po sběrné komunikaci vedou cyklostezky, měly by být cca 20 – 30 m před křižovatkou převedeny do cyklistických pruhů z důvodů případných odbočení cyklistů i celkové přehlednosti křižovatky</w:t>
      </w:r>
    </w:p>
    <w:p>
      <w:pPr>
        <w:pStyle w:val="Normal"/>
        <w:ind w:left="360" w:hanging="0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xtravilán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užití středního dělicího ostrůvku ≥ 3,5 m na sběrné komunikaci pro usnadnění přejíždění (od intenzity 350 voz/hod), pokud přejíždí velké množství cyklistů, lze navíc snížit rychlost doprovodnými opatření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ednost v jízdě není nikdy ve prospěch hlavní cyklistické trasy, vždy má přednost sběrná komunik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strůvek je účinný do intenzity 800 voz/hod (čekací doba průměrně 5s na mezeru délky 6s pro překonání jednoho pruhu), pro intenzitu 1200 voz/hod je průměrná čekací doba 10s, při vyšších intenzitách je nutno vytvořit řízenou křižovatku osazením SSZ (do intenzit cca 1600voz/hod na překonávané komunikaci, průměrná čekací doba pak bude cca 20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tavba okružní křižovatky (OK) – v extravilánu cyklisté nikdy nemají přednost na OK, hlavní význam je zpomalení dopra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tavba mimoúrovňové křižovatk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rPr/>
      </w:pPr>
      <w:r>
        <w:rPr/>
        <w:t>Křížení 2 sběrných komunikac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munikace jsou si rovnocenné z pohledu jejich funkce. Křížení je možno provést třemi základními způsoby: okružní křižovatkou, řízenou křižovatkou SSZ, mimoúrovňově (viz. následující tabulka)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rientační kritéria pro řešení křižovatky 2 sběrných komunika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778" w:dyaOrig="7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95pt;height:365.75pt" filled="f" o:ole="">
            <v:imagedata r:id="rId9" o:title=""/>
          </v:shape>
          <o:OLEObject Type="Embed" ProgID="Excel.Sheet.12" ShapeID="ole_rId8" DrawAspect="Content" ObjectID="_1367910679" r:id="rId8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řižovatka řízená SSZ má poměrně velkou kapacitu  - 10,000 – 30,000 voz/den, je však méně bezpečná než zbylé 2 typy (OK a mimoúrovňová). Při intenzitách 10,000 – 20,000 voz./den je 4ramenná OK bezpečnější než křižovatka řízená SSZ. Uvedené typy jsou níže podrobněji popsány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kružní křižovatk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Jednopruhová OK (má kapacitu 2,000 – 2,400 voz/hod) je nejbezpečnější křižovatkou. Dvoupruhová OK (kapacita do 4,000 voz/hod) je bezpečnější než křižovatka řízená SSZ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 bezpečnost cyklistů je vhodné navrhnout jednopruhový výjezd z OK, pokud je dvoupruhový, cyklisté na jeho křížení nesmí mít přednost v jízdě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 málo zatížených OK (do 6,000 voz/den) nejsou opatření pro cyklisty nutná, preferují se oddělené cyklostez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K s pruhy pro cyklisty (v HDP v českém pojetí) se nedoporučují z důvodů kolizí s odbočujícími vozidly, zejména nákladní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intravilánu by cyklisté při křížení ramen OK měli mít přednost v jízd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K s obousměrnými cyklostezkami s předností v jízdě cyklistů se nedoporučují; pokud neexistuje alternativa a je třeba křižovatku řešit tímto způsobem, je nutné přejezd zvýšit a velkou pozornost věnovat dopravnímu značení, které na přednost cyklistů upozor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lternativou k dvoupruhové OK může být jednopruhová OK s bypassem, vzhledem k malému počtu takovýchto řešení nelze definovat jejich dopady na cyklistický provoz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řižovatka řízená S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řižovatky řízené SSZ jsou méně bezpečné než křižovatky okružní. Důležité ve vztahu k cyklistům je nastavit signální plát tak, aby byl příznivý pro cyklisty. Základní vstupní požadavky a kritéria jso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místění křižovat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pacita průjezdu cyklistů křižovatk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ůměrné a maximální čekací do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  <w:sz w:val="22"/>
          <w:szCs w:val="22"/>
        </w:rPr>
        <w:t>pravděpodobnost zastavení (pravděpodobnost průjezdu bez zastave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  <w:sz w:val="22"/>
          <w:szCs w:val="22"/>
        </w:rPr>
        <w:t>předpoklady sub-konfliktních situací a společného dopravního prou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místění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řižovatka řízená SSZ se navrhuje v okamžiku, kdy objem a/nebo rychlost motorové dopravy neumožní cyklistům překonat komunikac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apacita průjezdu cyklistů křižovatkou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pacita průjezdu cyklistů na cyklostezce je značná – 3,300 cykl./hod pro 1m širokou stezku, pro 1,8 m širokou stezku je to 4,700 cykl/hod. Z toho plyne, že zdržení cyklistů se za velmi vysokých intenzit objevuje jako důsledek fronty cyklistů před křižovatkou, kde kapacita je limitována signálním plánem křižovatky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kací doba a pravděpodobnost zastavení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ekací doba na SSZ je nejčastější příčina zpoždění cyklistů, resp. ztráty času. Zastavování na křižovatce navíc vede k brždění a rozjíždění se, tj. pro cyklistu to znamená výdej energie a snížení komfortu jízdy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ravděpodobnost zastavení</w:t>
      </w:r>
      <w:r>
        <w:rPr>
          <w:rFonts w:cs="Arial" w:ascii="Arial" w:hAnsi="Arial"/>
          <w:bCs/>
          <w:iCs/>
          <w:sz w:val="22"/>
          <w:szCs w:val="22"/>
        </w:rPr>
        <w:t xml:space="preserve"> je pro fixní signální plán definována jako doba červené dělená délkou cyklu. Pro dynamický signální plán je to celková doba červené dělená celkovou dobou sledovaného období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ůměrná čekací doba na červené (při zastavení) </w:t>
      </w:r>
      <w:r>
        <w:rPr>
          <w:rFonts w:cs="Arial" w:ascii="Arial" w:hAnsi="Arial"/>
          <w:bCs/>
          <w:iCs/>
          <w:sz w:val="22"/>
          <w:szCs w:val="22"/>
        </w:rPr>
        <w:t xml:space="preserve">je pro fixní signální plán polovina doby červené, pro dynamický cyklus se vypočítá jako </w:t>
      </w:r>
      <w:r>
        <w:rPr>
          <w:rFonts w:cs="Arial" w:ascii="Arial" w:hAnsi="Arial"/>
          <w:sz w:val="22"/>
          <w:szCs w:val="22"/>
        </w:rPr>
        <w:t>½&lt;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&gt;/&lt;R&gt;, kde &lt; &gt; znamená průměr. Pokud je např. doba červené střídavě 10 a 20 s, potom průměrná čekací doba na červené je 8,33 s (ne 7,5 s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943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67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ůměrná čekací doba = pravděpodobnost zastavení x průměrná čekací doba při zastave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 uvedeného plyne, že průměrnou čekací dobu na SSZ zkrátíme buď snížením pravděpodobnosti zastavení nebo snížením průměrné čekací doby při zastavení. Průměrná čekací doba pod 15 s je považována za dobrou, nad 20 s už je špatná. 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drawing>
          <wp:inline distT="0" distB="0" distL="0" distR="0">
            <wp:extent cx="5753100" cy="363156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Čekací doby na SSZ  - závislost průměrné doby čekání při zastavení (svislá osa) na pravděpodobnosti zastavení (vodorovná osa). Oblast pod zelenou křivkou vykazuje dobrý čas čekání, oblast nad červenou křivkou špatný. Oblast uprostřed vymezuje průměr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ekací doby na SSZ bývají většinou delší než čekací doby na křižovatkách (přejezdech) bez SSZ. Z pohledu cyklisty je SSZ vždy zdržením. Doporučené limitní čekací doby js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890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něns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něn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 intravilán &lt; 90 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 extravilán &lt; 100 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 cyklu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ýzkum provedený na 24 nizozemských křižovatkách ukázal, že fáze zelené (a cykly křižovatky vůbec) jsou pro motorovou dopravu zbytečně dlouhé („pro jistotu“). V mnoha případech bylo možno cykly zkrátit, aniž by došlo k omezení kapacity křižovatky, naopak pozitivní efekt byl nejen u cyklistů, ale i u motoristů. Obecně považovaná nejdelší délka cyklistu 120 s (pro motoristy) je pro cyklisty příliš dlouhá. Důležité proto je sladit délku cyklů motorové (průměr 60s, maximum 120s) i cyklistické dopravy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ub – konfliktní situace mezi motorovými vozidly a cyklisty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ná se o situace, kdy motorová vozidla mají při odbočení zelený signál společně s cyklisty (a/nebo pěšími), kteří jedou rovně. Odbočující vozidla tedy kříží dráhu cyklistům. Tyto situace nejsou doporučeny poku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tenzita odbočujících motorových vozidel je vyšší než 150 voz/h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otorová vozidla kříží obousměrnou cyklostez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extravilánu (jsou zde vyšší rychlosti motorové dopravy, cyklisté jsou v prostoru méně dominant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hodně nákladních vozidel odbočuje vpravo (riziko přehlédnutí cyklisty)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yklisté odbočují vprav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i odbočování vpravo na SSZ je cyklisty možno zvýhodnit volným odbočením. Tj. odbočením buď mimo semafor, nebo formou volného odbočení vpravo na červené světlo na semaforu (umožněno dopravní značkou).</w:t>
      </w:r>
    </w:p>
    <w:p>
      <w:pPr>
        <w:pStyle w:val="Heading4"/>
        <w:rPr/>
      </w:pPr>
      <w:r>
        <w:rPr>
          <w:rFonts w:cs="Arial"/>
          <w:b w:val="false"/>
          <w:bCs/>
          <w:iCs/>
          <w:sz w:val="22"/>
          <w:szCs w:val="22"/>
        </w:rPr>
        <w:t xml:space="preserve">3 x 3 způsoby volného odbočení vpravo </w:t>
      </w:r>
      <w:r>
        <w:rPr>
          <w:rFonts w:cs="Arial"/>
          <w:bCs/>
          <w:iCs/>
          <w:sz w:val="22"/>
          <w:szCs w:val="22"/>
        </w:rPr>
        <w:t>mimo</w:t>
      </w:r>
      <w:r>
        <w:rPr>
          <w:rFonts w:cs="Arial"/>
          <w:b w:val="false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červený signál</w:t>
      </w:r>
      <w:r>
        <w:rPr>
          <w:rFonts w:cs="Arial"/>
          <w:b w:val="false"/>
          <w:bCs/>
          <w:iCs/>
          <w:sz w:val="22"/>
          <w:szCs w:val="22"/>
        </w:rPr>
        <w:t xml:space="preserve"> uvádí následující schema:</w:t>
      </w:r>
    </w:p>
    <w:p>
      <w:pPr>
        <w:pStyle w:val="Textnorm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524000" cy="39338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69850</wp:posOffset>
            </wp:positionV>
            <wp:extent cx="1539875" cy="39338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84455</wp:posOffset>
            </wp:positionV>
            <wp:extent cx="1417320" cy="39147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působy pravého odbočení mimo SSZ – Typ 1 – z oddělené stezky  - do vozovky (nahoře), do pruhu pro cyklisty (uprostřed), na oddělenou stezku (dole), Typ 2 – z pruhu pro cyklisty, Typ 3 – z vozovky.</w:t>
      </w:r>
    </w:p>
    <w:p>
      <w:pPr>
        <w:pStyle w:val="Textnormy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Heading4"/>
        <w:rPr/>
      </w:pPr>
      <w:r>
        <w:rPr>
          <w:rFonts w:cs="Arial"/>
          <w:b w:val="false"/>
          <w:bCs/>
          <w:iCs/>
          <w:sz w:val="22"/>
          <w:szCs w:val="22"/>
        </w:rPr>
        <w:t xml:space="preserve">Volné pravé odbočení pro cyklisty </w:t>
      </w:r>
      <w:r>
        <w:rPr>
          <w:rFonts w:cs="Arial"/>
          <w:bCs/>
          <w:iCs/>
          <w:sz w:val="22"/>
          <w:szCs w:val="22"/>
        </w:rPr>
        <w:t xml:space="preserve">na červený signál </w:t>
      </w:r>
      <w:r>
        <w:rPr>
          <w:rFonts w:cs="Arial"/>
          <w:b w:val="false"/>
          <w:bCs/>
          <w:iCs/>
          <w:sz w:val="22"/>
          <w:szCs w:val="22"/>
        </w:rPr>
        <w:t>se provádí především v těchto případech:</w:t>
      </w:r>
    </w:p>
    <w:p>
      <w:pPr>
        <w:pStyle w:val="Textnormy"/>
        <w:ind w:left="360" w:firstLine="348"/>
        <w:rPr>
          <w:sz w:val="22"/>
          <w:szCs w:val="22"/>
        </w:rPr>
      </w:pPr>
      <w:r>
        <w:rPr>
          <w:sz w:val="22"/>
          <w:szCs w:val="22"/>
        </w:rPr>
        <w:t>typ 1/ v případě, že cyklista před odbočením nekříží přechod pro chodce</w:t>
      </w:r>
    </w:p>
    <w:p>
      <w:pPr>
        <w:pStyle w:val="Textnormy"/>
        <w:ind w:left="360" w:firstLine="348"/>
        <w:rPr>
          <w:sz w:val="22"/>
          <w:szCs w:val="22"/>
        </w:rPr>
      </w:pPr>
      <w:r>
        <w:rPr>
          <w:sz w:val="22"/>
          <w:szCs w:val="22"/>
        </w:rPr>
        <w:t>typ 2/ v případě, že chodci mohou přecházet cyklostezku neřízeně</w:t>
      </w:r>
    </w:p>
    <w:p>
      <w:pPr>
        <w:pStyle w:val="Textnorm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yp 3/ v případě multifázového řízení, cyklisté mohou volně odbočovat vpravo jen když nepřechází chodci    </w:t>
      </w:r>
    </w:p>
    <w:p>
      <w:pPr>
        <w:pStyle w:val="Textnormy"/>
        <w:ind w:left="708" w:hanging="0"/>
        <w:rPr>
          <w:sz w:val="22"/>
          <w:szCs w:val="22"/>
        </w:rPr>
      </w:pPr>
      <w:r>
        <w:rPr>
          <w:sz w:val="22"/>
          <w:szCs w:val="22"/>
        </w:rPr>
        <w:t>typ 4/ v případě poptávkového přechodu pro chodce, v místech, kde je málo chodců a hodně cyklistů; v případě, že na přechodu svítí červená, mají cyklisté zelenou šipku doprava, v okamžiku, kdy si chodec vyvolá na přechodu zelenou, zelená šipka vpravo pro cyklisty zhasne</w:t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8940" cy="239014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žnosti volného pravého odbočení cyklistů na červený signál </w:t>
      </w:r>
    </w:p>
    <w:p>
      <w:pPr>
        <w:pStyle w:val="Textnormy"/>
        <w:ind w:left="708" w:hanging="0"/>
        <w:rPr>
          <w:sz w:val="22"/>
          <w:szCs w:val="22"/>
        </w:rPr>
      </w:pPr>
      <w:r>
        <w:rPr>
          <w:sz w:val="22"/>
          <w:szCs w:val="22"/>
        </w:rPr>
        <w:t>Pro případy 3 a 4 se používá samostatný trojbarevný semafor s šipkami.</w:t>
      </w:r>
    </w:p>
    <w:p>
      <w:pPr>
        <w:pStyle w:val="Textnorm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4219575" cy="31718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3825</wp:posOffset>
            </wp:positionH>
            <wp:positionV relativeFrom="paragraph">
              <wp:posOffset>222250</wp:posOffset>
            </wp:positionV>
            <wp:extent cx="1200150" cy="11906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76375</wp:posOffset>
                </wp:positionH>
                <wp:positionV relativeFrom="paragraph">
                  <wp:posOffset>791210</wp:posOffset>
                </wp:positionV>
                <wp:extent cx="1828800" cy="426085"/>
                <wp:effectExtent l="8890" t="59690" r="0" b="374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26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62.3pt" to="27.7pt,95.8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normy"/>
        <w:jc w:val="lef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Volné pravé odbočení pro cyklisty“, méně obvyklý případ (cyklisté volně odbočují vpravo do řízeného přechodu pro chodce)</w:t>
      </w:r>
    </w:p>
    <w:p>
      <w:pPr>
        <w:pStyle w:val="Textnorm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753100" cy="22860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Řadicí pruhy pro cyklisty na samostatné stezce před křižovatkou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857500" cy="215392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66040</wp:posOffset>
            </wp:positionV>
            <wp:extent cx="2857500" cy="214820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Řadicí pruhy pro cyklisty před křižovatkou, cyklisté jedoucí různými směry si navzájem nebrání vjízdě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yklisté jedou rovně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yklisté jedoucí skrz křižovatkou rovně by měli být před křižovatkou vedeni v cyklistickém pruhu nebo po stezce, aby mohli předjíždět případnou řadu čekajících aut. To platí i pro případy, kdy je v profilu před křižovatkou společný provoz motorové i cyklistické dopravy. Důležitá je viditelnost cyklisty, vhodné jsou samostatné signály pro cyklisty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yklisté odbočují vlev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dbočení vlevo se navrhuje buď jako přímé (z cyklistických pruhů, přes 1 signál) nebo nepřímé z cyklistické stezky (přes 2 signály). Nepřímé odbočení se dále dělí podle toho, zda cyklista klasicky „objíždí křižovatku“ (tak, jak to známe v ČR, kdy se cyklista stále pohybuje v přidruženém prostoru), nebo čeká uvnitř křižovatky před vozidly nebo na U nepřímého odbočení je důležité sladit fáze tak, aby cyklista mohl projet křižovatku bez velkého zdržení, ideálně bez zastavení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</wp:posOffset>
            </wp:positionH>
            <wp:positionV relativeFrom="paragraph">
              <wp:posOffset>34925</wp:posOffset>
            </wp:positionV>
            <wp:extent cx="3924300" cy="23431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Vyčkávací prostor pro levé odbočení v křižovatce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litika a řízení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 to, aby se průjezdní doby cyklistů přes křižovatky zkrátily, je nutné navrhovat signální plány křižovatky s ohledem na cyklistům přátelskou dopravní politiku (bicycle friendly policy). Navíc je nutné řešit křižovatky s ohledem na cyklisty koordinovaně, a to i v případě, že nejsou sladěny do zelené vlny. Nizozemské zkušenosti ukazují, že je nutné vytvářet „politiku SSZ“, která stanoví priority, principy a vazby ostatní křižovatky v území. Tyto principy mohou být následujíc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př. hlavní cyklistická trasa má v intravilánu principielně přednost v jízd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incipielně jsou stanoveny maximální čekací doby nebo délky cyklů SSZ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akto konkrétně definované cíle se dají snadno kontrolovat a jejich vyhodnocováním je možno efektivně vést procyklistickou dopravní politiku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působy redukce čekacích dob pro cyklisty na řízených křižovatkách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ý cyklus křižovatky (maximální doba cyklu 90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řižovatkách s preferencí MHD - zelený signál cyklisty spouští vozidlo MHD jedoucí paralelním směr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objemu dopravního proudu motorové dopravy – zvětšením počtu řadicích pruhů dojde ke zvýšení kapacity a tím možnosti zkrácení (zachování) cyklu křižovatky na 90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ý signál pro cyklisty společně se souběžnou (nebo nekonfliktní - nekřižující) motorovou doprav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dění fáze pro levé odbočení – fáze zelené pro jednotlivá ramena na sebe navazují, cyklisté odbočující vlevo mohou projet křižovatkou bez zasta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usměrný pohyb cyklistů na přejezdech v křižovat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í zelené vlny pro cyklisty – pro řízené křižovatky vzdálené do 100m, délku zelené stanoví detektor umístěný na první křižovatce, jízda cyklistů ve vlnách, možno doplnit informačním zařízením o rychlosti zelené vln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detekčních a poptávkových zařízení – detekční zařízení v dostatečné vzdálenosti před křižovatkou (40 – 50 m) spustí cyklistům zelený signál,  v případě obousměrných stezek vyžaduje směrový detektor nebo ostrůvek k rozdělení směr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řipuštění sub-konfliktních situací v signálním plánu – odbočující motorová vozidla mají zelený signál zároveň se zeleným signálem cyklistů a pěších, kříží jejich dráh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z. obr. 38); pouze pro cyklopruhy v HDP, jednosměrný provoz cyklistů, malý počet odbočujících vozidel, souběžnou zelenou pro pěší; doporučení snížení intervalu cyklu na 90s</w:t>
      </w:r>
      <w:r>
        <w:rPr>
          <w:sz w:val="22"/>
          <w:szCs w:val="22"/>
        </w:rPr>
        <w:t xml:space="preserve"> </w:t>
      </w:r>
    </w:p>
    <w:p>
      <w:pPr>
        <w:pStyle w:val="Textnorm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4695825" cy="22098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ůsob nastavení signálního plánu, kdy odbočující motorová vozidla mají zelený signál společně s nemotorovou dopravou (šipka s puntíkem – automobily, šipka s čárkou  - cyklisté, šipka s přerušovanou čarou – chodc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ý signál pro cyklisty 2 x v jednom cyklu křižovat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uštění vzájemných konfliktů mezi cyklisty navzájem a cyklisty a chodci, řešení jejich zelené pouze ve vztahu k motorové doprav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ý zelený signál pro všechny cyklistické směry – všechny směry mají zelený signál naráz</w:t>
      </w:r>
    </w:p>
    <w:p>
      <w:pPr>
        <w:pStyle w:val="Textnorm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05000" cy="244792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čka informující o současné zelené pro všechna ramena křižovatky</w:t>
      </w:r>
    </w:p>
    <w:p>
      <w:pPr>
        <w:pStyle w:val="Textnormy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ní zelená (nejen při odbočení vpravo)</w:t>
      </w:r>
    </w:p>
    <w:p>
      <w:pPr>
        <w:pStyle w:val="Textnormy"/>
        <w:ind w:left="708" w:hanging="0"/>
        <w:rPr>
          <w:sz w:val="22"/>
          <w:szCs w:val="22"/>
        </w:rPr>
      </w:pPr>
      <w:r>
        <w:rPr>
          <w:sz w:val="22"/>
          <w:szCs w:val="22"/>
        </w:rPr>
        <w:t>1/ permanentní zelený signál pro cyklisty v případě, že křižovaným místem neprojíždí jiná doprava; cyklistům padne zelená, jakmile detektor rozpozná mezeru v dopravním proudu motorových vozidel (detekce motorových vozidel)</w:t>
      </w:r>
    </w:p>
    <w:p>
      <w:pPr>
        <w:pStyle w:val="Textnormy"/>
        <w:ind w:left="708" w:hanging="0"/>
        <w:rPr>
          <w:sz w:val="22"/>
          <w:szCs w:val="22"/>
        </w:rPr>
      </w:pPr>
      <w:r>
        <w:rPr>
          <w:sz w:val="22"/>
          <w:szCs w:val="22"/>
        </w:rPr>
        <w:t>2/ permanentní zelená pro motorovou dopravu; v případě, že je detekován cyklista (v dostatečném předstihu), padne motoristům červená a cyklistům zelená (detekce cyklistů)</w:t>
      </w:r>
    </w:p>
    <w:p>
      <w:pPr>
        <w:pStyle w:val="Textnorm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/ permanentní červená, okamžitě po detekování padne zelená (detekce cyklistů i motoristů) </w:t>
      </w:r>
    </w:p>
    <w:p>
      <w:pPr>
        <w:pStyle w:val="Heading3"/>
        <w:rPr/>
      </w:pPr>
      <w:r>
        <w:rPr/>
        <w:t>Křížení obslužné komunikace a samostatné cyklostez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křížení tohoto typu platí přednost zprava stejně jako při křížení 2 obslužných komunikací. Pokud je třeba, je možno tuto přednost (respektive povinnost motoristům dát přednost cyklistům přijíždějícím zprava) zdůraznit např. stavebním řešením nebo dopravním značením. Pokud se však jedná o hlavní cyklistickou trasu, pak ta má přednost v jízdě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3"/>
        <w:rPr/>
      </w:pPr>
      <w:r>
        <w:rPr/>
        <w:t>Křížení sběrné komunikace a samostatné cyklostezk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atí stejná pravidla jako pro křížení sběrné komunikace a obslužné komunikace, sběrná komunikace má přednost v jízdě. Za určitých okolností může mít přednost hlavní cyklistická trasa, před sběrnou komunikací, ale pouze v případě, že se křížení nachází v intravilánu, je zaručena malá rychlost motorové dopravy a návrh bere v úvahu neformální chování ve vztahu k přednosti v jízdě. Bezpečnost cyklistů musí být zaručena. Pokud provoz ukáže, že vymáhání přednosti cyklistů je přes všechna opatření problematické, je nutno křížení řešit jiným způsobem, např. SSZ. V extravilánu má sběrná komunikace vždy přednost, i když kříží hlavní cyklistickou trasu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rPr/>
      </w:pPr>
      <w:r>
        <w:rPr/>
        <w:t>Křížení 2 cyklostez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ři křížení 2 stezek platí stejná pravidla jako při křížení 2 obslužných komunikací. Protože se jedná o malé rychlosti, není třeba vytvářet z klasických průsečných křižovatek stykové křižovatky typu T nebo Y. Je však důležité snížit rychlost mopedů v křižovatce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(v Nizozemsku mopedy ze zákona jezdí po cyklostezkách, pozn. aut.)</w:t>
      </w:r>
      <w:r>
        <w:rPr>
          <w:rFonts w:cs="Arial" w:ascii="Arial" w:hAnsi="Arial"/>
          <w:bCs/>
          <w:iCs/>
          <w:sz w:val="22"/>
          <w:szCs w:val="22"/>
        </w:rPr>
        <w:t xml:space="preserve">. Pokud jedna ze stezek je hlavní cyklistickou trasou, pak má přednost v jízdě a je vhodné do křižovatky situovat dopravní ostrůvky nebo vytvořit  2 odsazené T křižovatky, které vnímání přednosti cyklisty podpoří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kud se kříží 2 hlavní cyklistické trasy, je možno vytvořit okružní křižovatku, nebo trojúhelníkovou křižovatku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324225" cy="180975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norm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ema trojúhelníkové křižovat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/>
      </w:pPr>
      <w:r>
        <w:rPr/>
        <w:t>Křížení vyhrazené komunikace pro hromadnou dopravu a cyklostez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yhrazené pruhy pro motorovou dopravu (BUS pruhy) je možno vnímat jako sběrnou komunikaci s velmi malou intenzitou. V místě křížení je doporučeno umístit střední dělicí ostrůvek a rychlost cyklistů u tohoto křížení omezit, upozornit je, že musí dát přednost v jízdě vozidlům MHD. Při vyšších intenzitách je možno na místo křížení umístit SSZ s detektorem, ideální je permanentní zelená na cyklostezce, kterou si blížící se vozidlo MHD přepne na zelenou pro svůj směr. Stejné podmínky platí pro křížení tramvajové tratě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Style w:val="Nadpis3"/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Style w:val="Nadpis3"/>
        </w:rPr>
      </w:pPr>
      <w:r>
        <w:rPr/>
      </w:r>
    </w:p>
    <w:p>
      <w:pPr>
        <w:pStyle w:val="Normal"/>
        <w:rPr>
          <w:rStyle w:val="Nadpis3"/>
        </w:rPr>
      </w:pPr>
      <w:r>
        <w:rPr/>
      </w:r>
    </w:p>
    <w:p>
      <w:pPr>
        <w:pStyle w:val="Normal"/>
        <w:rPr>
          <w:rStyle w:val="Nadpis3"/>
        </w:rPr>
      </w:pPr>
      <w:r>
        <w:rPr/>
      </w:r>
    </w:p>
    <w:p>
      <w:pPr>
        <w:pStyle w:val="Normal"/>
        <w:rPr>
          <w:rStyle w:val="Nadpis3"/>
        </w:rPr>
      </w:pPr>
      <w:r>
        <w:rPr/>
      </w:r>
    </w:p>
    <w:p>
      <w:pPr>
        <w:pStyle w:val="Normal"/>
        <w:rPr>
          <w:rStyle w:val="Nadpis3"/>
        </w:rPr>
      </w:pPr>
      <w:r>
        <w:rPr/>
      </w:r>
    </w:p>
    <w:p>
      <w:pPr>
        <w:pStyle w:val="Normal"/>
        <w:rPr>
          <w:rStyle w:val="Nadpis3"/>
        </w:rPr>
      </w:pPr>
      <w:r>
        <w:rPr/>
      </w:r>
    </w:p>
    <w:p>
      <w:pPr>
        <w:pStyle w:val="Normal"/>
        <w:rPr>
          <w:rStyle w:val="Nadpis3"/>
        </w:rPr>
      </w:pPr>
      <w:r>
        <w:rPr/>
      </w:r>
    </w:p>
    <w:p>
      <w:pPr>
        <w:pStyle w:val="Normal"/>
        <w:rPr>
          <w:rStyle w:val="Nadpis3"/>
        </w:rPr>
      </w:pPr>
      <w:r>
        <w:rPr/>
      </w:r>
    </w:p>
    <w:p>
      <w:pPr>
        <w:pStyle w:val="Normal"/>
        <w:rPr>
          <w:rStyle w:val="Nadpis3"/>
        </w:rPr>
      </w:pPr>
      <w:r>
        <w:rPr/>
      </w:r>
    </w:p>
    <w:p>
      <w:pPr>
        <w:pStyle w:val="Normal"/>
        <w:rPr>
          <w:rStyle w:val="Nadpis3"/>
        </w:rPr>
      </w:pPr>
      <w:r>
        <w:rPr/>
      </w:r>
    </w:p>
    <w:p>
      <w:pPr>
        <w:pStyle w:val="Heading4"/>
        <w:rPr/>
      </w:pPr>
      <w:r>
        <w:rPr>
          <w:sz w:val="22"/>
          <w:szCs w:val="22"/>
          <w:lang w:val="en-US" w:eastAsia="en-US"/>
        </w:rPr>
        <w:t>Cyklistický podjez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ně cyklisté v úrovni terénu, pokud nelze – zvednout niveletu silnice o 2,0 m, aby se zmenšil překonávaný výškový rozdíl pro cyklis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použití denního svět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egetace u vjezdu do podjez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výklenky a kouty, stěny ustupují směrem vzhů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směr, východ musí být viditelný hned při vstup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min. 3,5 m stezka + 2 x 0,625 m bezp. odstup od zdí pokud není chodník (včetně bezp. odstupu); 3,0 m stezka + 0,625 m bezpečnostní odstup od zdi pokud je chodní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min 2,5 m, sklon &lt; 1:20</w:t>
      </w:r>
    </w:p>
    <w:p>
      <w:pPr>
        <w:pStyle w:val="Textnorm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3581400" cy="242887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norm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jezd pro cyklisty  s ustupujícími stěnami směrem vzhůru </w:t>
      </w:r>
    </w:p>
    <w:p>
      <w:pPr>
        <w:pStyle w:val="Textnorm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yklistický mo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onávaný výškový rozdíl pro cyklisty co nejmenš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ční výška ≥ 4,50 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min. 3,5 m stezka + 2 x 0,325 m bezp. odstup od zábradlí (pokud není chodní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zábradlí ≥ 1,20 m, sklon &lt; 1:2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mekavý povrch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to 101, 102.</w:t>
      </w:r>
    </w:p>
    <w:p>
      <w:pPr>
        <w:pStyle w:val="Normal"/>
        <w:rPr>
          <w:rStyle w:val="Nadpis3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/>
      </w:pPr>
      <w:r>
        <w:rPr>
          <w:i w:val="false"/>
          <w:iCs w:val="false"/>
        </w:rPr>
        <w:t>Ostatní vybraná opatření pro cyklisty používaná v Nizozemsku</w:t>
      </w:r>
    </w:p>
    <w:p>
      <w:pPr>
        <w:pStyle w:val="Normal"/>
        <w:rPr>
          <w:rStyle w:val="Nadpis3"/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Dřívější start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  <w:t>Cyklisté vjíždějí do křižovatky před ostatními vozidly, zlepší se jejich viditelnost (bezpečnost); v místech výrazného pravého odbočení motorových vozidel</w:t>
      </w:r>
    </w:p>
    <w:p>
      <w:pPr>
        <w:pStyle w:val="Textnormy"/>
        <w:ind w:left="708" w:hanging="0"/>
        <w:rPr>
          <w:sz w:val="22"/>
          <w:szCs w:val="22"/>
        </w:rPr>
      </w:pPr>
      <w:r>
        <w:rPr>
          <w:sz w:val="22"/>
          <w:szCs w:val="22"/>
        </w:rPr>
        <w:t>1/   dřívější start vlivem dřívějšího zeleného signálu pro cyklisty</w:t>
      </w:r>
    </w:p>
    <w:p>
      <w:pPr>
        <w:pStyle w:val="Textnormy"/>
        <w:ind w:left="708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89585</wp:posOffset>
            </wp:positionV>
            <wp:extent cx="5753100" cy="275272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/ dřívější start vlivem předsazené stopčáry pro cyklisty, zelená společně pro motorovou dopravu i cyklisty</w:t>
      </w:r>
    </w:p>
    <w:p>
      <w:pPr>
        <w:pStyle w:val="Textnormy"/>
        <w:rPr/>
      </w:pPr>
      <w:r>
        <w:rPr>
          <w:i/>
          <w:sz w:val="22"/>
          <w:szCs w:val="22"/>
        </w:rPr>
        <w:t>Dřívější start – a) samostatná SSZ pro cyklisty – zelená se spouští v předstihu; b) + c) – posunutá stopčára, cyklisté vyjíždějí z místa blíže křížení</w:t>
      </w:r>
      <w:r>
        <w:rPr>
          <w:sz w:val="22"/>
          <w:szCs w:val="22"/>
        </w:rPr>
        <w:t xml:space="preserve"> </w:t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lábek pro vedení kola vedle schodiště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ně z betonu, na obou stranách schodišt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radlí u zdi, aby nedošlo ke kontaktu s řidít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 schodů do 25 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metry: </w:t>
        <w:tab/>
        <w:t>a ≥ 0,20 m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= 0,08 – 0,12 m (0,10 m kovový žlábek)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0,03 – 0,05 m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= 0,03 m  (0,04 m kovový žlábek)</w:t>
      </w:r>
    </w:p>
    <w:p>
      <w:pPr>
        <w:pStyle w:val="Textnorm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3438525" cy="218122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norm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r. 40. Žlábek pro vedení jízdního kola; schodiště je na obrázku vpravo </w:t>
      </w:r>
    </w:p>
    <w:p>
      <w:pPr>
        <w:pStyle w:val="Textnorm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váděná  a testovaná opatření </w:t>
      </w:r>
    </w:p>
    <w:p>
      <w:pPr>
        <w:pStyle w:val="Textnormy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2162810" cy="297561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Zpětné zrcadlo pro cyklisty pod SSZ</w:t>
      </w:r>
    </w:p>
    <w:p>
      <w:pPr>
        <w:pStyle w:val="Textnorm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Textnormy"/>
        <w:rPr/>
      </w:pPr>
      <w:r>
        <w:rPr/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 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í viditelnosti (a tím pádem bezpečnosti) cyklistů na křižovatce řízené SSZ</w:t>
      </w:r>
    </w:p>
    <w:p>
      <w:pPr>
        <w:pStyle w:val="Normal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ovatka řízená SS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kombinovanou dopravou cyklistů a motoristů nebo s cyklisty v cyklistickém pruhu nebo víceúčelovém pruh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ně velký podíl nákladních vozidel a autobusů odbočujících vprav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vypuklého zrcadla pod zelený signál zlepšuje výhled cyklisty z místa vedle nebo před vozidl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cadlo redukuje slepý úhel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opatření, testováno v Amsterdamu a Rotterdamu</w:t>
      </w:r>
    </w:p>
    <w:p>
      <w:pPr>
        <w:pStyle w:val="Textnormy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edukce čekací doby na křižovatce - diagonální průjezd průsečnou křižovatkou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9450" cy="26447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normy"/>
        <w:rPr>
          <w:sz w:val="22"/>
          <w:szCs w:val="22"/>
        </w:rPr>
      </w:pPr>
      <w:r>
        <w:rPr>
          <w:sz w:val="22"/>
          <w:szCs w:val="22"/>
        </w:rPr>
        <w:t>Aplikace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ovatka řízená SSZ, v intravilán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é cyklostezky (mimo HDP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ně velký podíl cyklistů odbočujících vle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kombinované směry v křižovatce (každý směr motorové dopravy má vlastní signál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čná plocha křižovat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čný prostor vedle křižovatky pro vyčkávací prostory pro cyklisty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  <w:t>Implementace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m cyklistů diagonálně přes křižovatku nevzniká potřeba dalšího opatření pro cyklis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acuje ve 4 fázích (viz. obr. 44), provoz probíhá následovně: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 – cyklisté a motor. vozidla v přímém směru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 – motor. vozidla vlevo a vpravo, cyklisté diagonálně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 – cyklisté a motor. vozidla v druhém přímém směru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 – motor. vozidla vlevo a vpravo, cyklisté diagonálně v druhých směrech</w:t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  <w:t>Ostatní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ce čekací doby pro cyklisty odbočující vlevo (maximálně jedno zastavení při tomto manévru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 křižovatku vždy v každém cyklu (krátká čekací dob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ší vyklízecí časy pro motorovou doprav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ivně nebezpečné pro cyklisty (cyklisté v neobvyklém místě – uprostřed křižovatky  mezi protisměrně jedoucími vozidly odbočujícími vlevo)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normy"/>
        <w:ind w:left="1416" w:hanging="1410"/>
        <w:rPr>
          <w:sz w:val="22"/>
          <w:szCs w:val="22"/>
        </w:rPr>
      </w:pPr>
      <w:r>
        <w:rPr>
          <w:sz w:val="22"/>
          <w:szCs w:val="22"/>
        </w:rPr>
        <w:t>Poznámka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mentální opatření, výsledky sledování dosud nejsou k dispozici</w:t>
      </w:r>
    </w:p>
    <w:sectPr>
      <w:footerReference w:type="default" r:id="rId29"/>
      <w:type w:val="nextPage"/>
      <w:pgSz w:w="11906" w:h="16838"/>
      <w:pgMar w:left="1701" w:right="1134" w:gutter="0" w:header="0" w:top="1418" w:footer="709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"/>
      <w:numFmt w:val="bullet"/>
      <w:lvlText w:val="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0"/>
      <w:numFmt w:val="bullet"/>
      <w:lvlText w:val="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normy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5">
    <w:name w:val="nad5"/>
    <w:basedOn w:val="Standardnpsmoodstavce"/>
    <w:qFormat/>
    <w:rPr/>
  </w:style>
  <w:style w:type="character" w:styleId="Nadpis3">
    <w:name w:val="Nadpis 3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17:00Z</dcterms:created>
  <dc:creator>zs</dc:creator>
  <dc:description/>
  <cp:keywords/>
  <dc:language>en-US</dc:language>
  <cp:lastModifiedBy>Martinek</cp:lastModifiedBy>
  <cp:lastPrinted>2009-09-23T21:29:00Z</cp:lastPrinted>
  <dcterms:modified xsi:type="dcterms:W3CDTF">2014-03-27T13:55:00Z</dcterms:modified>
  <cp:revision>7</cp:revision>
  <dc:subject/>
  <dc:title>Oddíl 5 (zákona č</dc:title>
</cp:coreProperties>
</file>